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>Oifigeach Saoráidí – Speisialtóir Saoráid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ga-IE" w:bidi="ga-IE"/>
              </w:rPr>
              <w:t>(Cléireach Oibreacha Sinsearac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ga-IE" w:bidi="ga-IE"/>
              </w:rPr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 xml:space="preserve">Ard-Mhúsaem na hÉireann – </w:t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 xml:space="preserve">Na hEalaíona Maisiúla &amp; Stair, </w:t>
            </w:r>
          </w:p>
          <w:p>
            <w:pPr>
              <w:pStyle w:val="Heading1"/>
              <w:jc w:val="center"/>
              <w:rPr>
                <w:rFonts w:ascii="Arial" w:hAnsi="Arial" w:eastAsia="Arial" w:cs="Arial"/>
                <w:szCs w:val="28"/>
                <w:lang w:val="ga-IE" w:bidi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>Dún Uí Choileáin, Sráid na Binne Boirbe,</w:t>
            </w:r>
          </w:p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eastAsia="Arial" w:cs="Arial" w:ascii="Arial" w:hAnsi="Arial"/>
                <w:szCs w:val="28"/>
                <w:lang w:val="ga-IE" w:bidi="ga-IE"/>
              </w:rPr>
              <w:t>Baile Átha Cliath 7.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  <w:r>
        <w:br w:type="page"/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ilseacháin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Choimeádaí Cúnta Grád II </w:t>
      </w:r>
    </w:p>
    <w:p>
      <w:pPr>
        <w:pStyle w:val="Normal"/>
        <w:rPr>
          <w:rFonts w:cs="Tahoma"/>
          <w:b/>
          <w:b/>
          <w:bCs/>
          <w:sz w:val="24"/>
          <w:szCs w:val="32"/>
          <w:lang w:val="ga-IE"/>
        </w:rPr>
      </w:pPr>
      <w:r>
        <w:rPr>
          <w:rFonts w:cs="Tahoma"/>
          <w:b/>
          <w:bCs/>
          <w:sz w:val="24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4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4"/>
          <w:lang w:val="ga-IE"/>
        </w:rPr>
      </w:pPr>
      <w:r>
        <w:rPr>
          <w:rFonts w:cs="Tahoma"/>
          <w:bCs/>
          <w:sz w:val="24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Inniúlacht 1 –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AGUS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SCILEANNA IDIRPHEARSANTA AGUS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CEANNAIREACHT FOIRN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BAINISTÍOCHT AGUS  SEACHADADH AR TH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6 – </w:t>
            </w:r>
            <w:r>
              <w:rPr/>
              <w:t xml:space="preserve"> </w:t>
            </w:r>
            <w:r>
              <w:rPr>
                <w:rFonts w:cs="Tahoma"/>
                <w:lang w:val="ga-IE"/>
              </w:rPr>
              <w:t>TIOMÁNA &amp; TIOMANTAS DO LUACHANNA SEIRBHÍSE POIBL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2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2:00Z</dcterms:created>
  <dc:creator>Kwuluje. Emmanuel</dc:creator>
  <dc:description/>
  <cp:keywords/>
  <dc:language>en-US</dc:language>
  <cp:lastModifiedBy>Kwuluje. Emmanuel</cp:lastModifiedBy>
  <cp:lastPrinted>2016-05-24T15:24:00Z</cp:lastPrinted>
  <dcterms:modified xsi:type="dcterms:W3CDTF">2025-07-08T09:50:00Z</dcterms:modified>
  <cp:revision>4</cp:revision>
  <dc:subject/>
  <dc:title/>
</cp:coreProperties>
</file>